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5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er"/>
        <w:ind w:left="15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Spett.le Comune di Conca dei Marini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Via Roma n. 2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84010 – Conca dei Marini (SA)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b/>
          <w:szCs w:val="24"/>
        </w:rPr>
        <w:t>Alla c.a. del Responsabile del Settore “</w:t>
      </w:r>
      <w:r>
        <w:rPr>
          <w:rFonts w:eastAsia="Arial Unicode MS" w:cs="Times New Roman" w:ascii="Times New Roman" w:hAnsi="Times New Roman"/>
          <w:b/>
          <w:i/>
          <w:iCs/>
          <w:szCs w:val="24"/>
        </w:rPr>
        <w:t>Affari Generali</w:t>
      </w:r>
      <w:r>
        <w:rPr>
          <w:rFonts w:eastAsia="Arial Unicode MS" w:cs="Times New Roman" w:ascii="Times New Roman" w:hAnsi="Times New Roman"/>
          <w:b/>
          <w:szCs w:val="24"/>
        </w:rPr>
        <w:t>”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b/>
          <w:szCs w:val="24"/>
        </w:rPr>
        <w:t xml:space="preserve">Via pec: protocollo.concadeimarini@asmepec.it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 xml:space="preserve">Oggetto: </w:t>
      </w:r>
      <w:r>
        <w:rPr>
          <w:rFonts w:cs="Times New Roman" w:ascii="Times New Roman" w:hAnsi="Times New Roman"/>
          <w:b/>
          <w:szCs w:val="24"/>
        </w:rPr>
        <w:t>AVVISO PUBBLICO PER LA RICERCA DI SPONSOR PER IL FINANZIAMENTO DELLA PROGRAMMAZIONE DEGLI EVENTI, DELLE ATTIVITÀ E DELLE MANIFESTAZIONI NATALIZIE DELL’ANNO 2025, NONCHÉ DEI SERVIZI TURISTI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STANZA DI PARTECIP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__ nato a _____________ il ______________ residente a ___________________  Via/Piazza/Corso 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F. 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qualità di Titolare/Legale Rappresentante/Altro ___________________________________________ dell’Impresa/Società/Ente/Fondazione/Associazione/Istituzione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.I. _____________________________, con sede in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a ___________________________________, n.___________ tel. n. _____________________________,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ve esplicazione del settore di attività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"/>
        <w:kinsoku w:val="false"/>
        <w:spacing w:lineRule="auto" w:line="276"/>
        <w:ind w:left="0" w:right="72" w:hanging="0"/>
        <w:jc w:val="both"/>
        <w:rPr>
          <w:bCs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con riferimento all’Avviso Pubblico per la ricerca di sponsor per il finanziamento della programmazione degli eventi, delle attività e delle manifestazioni riguardanti il periodo natalizio del corrente anno (anno 2025), nonché dei servizi turistici, </w:t>
      </w:r>
      <w:r>
        <w:rPr>
          <w:sz w:val="22"/>
          <w:szCs w:val="22"/>
        </w:rPr>
        <w:t>pubblicato all’albo pretorio e sul sito web del Comune di Conca dei Marini in data 29.09.2025,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ammissione di detta Impresa/Società/Ente/Fondazione/Associazione/Istituzione alla procedura di sponsorizzazione indicata nel sopra richiamato avviso mediant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NANZIAMENTO IN DENARO quantificato in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€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,(euro________________________________________/00)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ltre I.V.A al 22%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NITURA BENI/EROGAZIONE SERVIZI (riportare di seguito la descrizione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antificabili in € _______________________, (euro____________________________/00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ltre I.V.A. al 22%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, ai sensi degli art. 46 e 47 D.P.R. n. 445 del 28.12.2000, consapevole della responsabilità penale cui può andare incontro nel caso di affermazioni mendaci e delle relative sanzioni penali di cui all’art. 483 del Codice Penale prevede in caso di dichiarazioni non veritiere o falsità in atti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single"/>
        </w:rPr>
        <w:t>di avere preso visione dell’Avviso e di accettare integralmente tutte le condizioni in esso contenute, unitamente al Regolamento Comunale per la disciplina e la gestione delle sponsorizzazioni adottato con Delibera di C.C. n. 25 del 19.09.2025, ed in particolare delle regole che stabiliscono le modalità della contribuzione e della partecipazione alla sponsorizzazione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essere in possesso dei requisiti generali di cui all’art. 3 del presente Avviso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, ALTRESÌ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’assenza di conflitto di interesse tra l’attività pubblica e quella privata oggetto della sponsorizzazione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l’assenza di contenzioso con il Comune di Conca dei Marin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’assenza della condizione di incapacità a contrarre con la pubblica amministrazione e di ogni altra situazione considerata dalla legge pregiudizievole o limitativa della capacità contrattuale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’assenza di impedimenti derivanti dalla sottoposizione a misure cautelari antimafia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’assenza di procedure concorsuali o fallimentari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, INFI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i essere informato, ai sensi e per gli effetti della normativa di settore, che i dati personali raccolti saranno trattati, anche con strumenti informatici, esclusivamente nell’ambito del procedimento per il quale la presente dichiarazione viene resa e che al riguardo gli competono tutti i diritti previs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i autorizzare il trattamento dei dati personali per le finalità strettamente necessarie al presente procedimento della sponsorizzazione per il quale viene resa la dichiarazione medesim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i allega fotocopia del documento di identità (e eventuale delega di poteri di rappresentanza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 qualsivoglia comunicazione in merito, si prega di contattare il/la sottoscritto/a, ovvero il referente Sig./Sig.ra __________________________, Via/P.zza ___________________ n. ______, CAP___________ Comune __________________________________ (Prov. ____), reperibile al n. tel. 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c ____________________________________, email  _________________________________________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NewAster">
    <w:charset w:val="00"/>
    <w:family w:val="roman"/>
    <w:pitch w:val="variable"/>
  </w:font>
  <w:font w:name="Nimbus Sans 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4"/>
      <w:gridCol w:w="7118"/>
    </w:tblGrid>
    <w:tr>
      <w:trPr>
        <w:trHeight w:val="688" w:hRule="atLeast"/>
      </w:trPr>
      <w:tc>
        <w:tcPr>
          <w:tcW w:w="1954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</w:rPr>
          </w:pPr>
          <w:r>
            <w:rPr>
              <w:rFonts w:eastAsia="Times New Roman" w:cs="Times New Roman" w:ascii="Times New Roman" w:hAnsi="Times New Roman"/>
              <w:sz w:val="20"/>
            </w:rPr>
          </w:r>
        </w:p>
      </w:tc>
      <w:tc>
        <w:tcPr>
          <w:tcW w:w="7118" w:type="dxa"/>
          <w:tcBorders/>
        </w:tcPr>
        <w:p>
          <w:pPr>
            <w:pStyle w:val="Nessunaspaziatura"/>
            <w:snapToGrid w:val="false"/>
            <w:jc w:val="center"/>
            <w:rPr>
              <w:rFonts w:ascii="Times New Roman" w:hAnsi="Times New Roman" w:eastAsia="Times New Roman" w:cs="Times New Roman"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sz w:val="36"/>
              <w:szCs w:val="36"/>
            </w:rPr>
          </w:r>
        </w:p>
      </w:tc>
    </w:tr>
    <w:tr>
      <w:trPr>
        <w:trHeight w:val="494" w:hRule="atLeast"/>
      </w:trPr>
      <w:tc>
        <w:tcPr>
          <w:tcW w:w="195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lang w:val="en-US" w:eastAsia="en-US"/>
            </w:rPr>
          </w:r>
        </w:p>
      </w:tc>
      <w:tc>
        <w:tcPr>
          <w:tcW w:w="7118" w:type="dxa"/>
          <w:tcBorders/>
        </w:tcPr>
        <w:p>
          <w:pPr>
            <w:pStyle w:val="Nessunaspaziatura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pacing w:val="9"/>
      <w:sz w:val="24"/>
      <w:szCs w:val="24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New York" w:hAnsi="New York" w:eastAsia="New York" w:cs="New Yor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52"/>
      <w:lang w:val="en-US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rFonts w:ascii="Calibri" w:hAnsi="Calibri" w:eastAsia="Calibri" w:cs="Calibri"/>
      <w:sz w:val="16"/>
      <w:szCs w:val="16"/>
      <w:lang w:val="en-US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val="en-US"/>
    </w:rPr>
  </w:style>
  <w:style w:type="character" w:styleId="St">
    <w:name w:val="st"/>
    <w:basedOn w:val="Carpredefinitoparagrafo"/>
    <w:qFormat/>
    <w:rPr/>
  </w:style>
  <w:style w:type="character" w:styleId="Tagpageitem">
    <w:name w:val="tag-page-item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haracterStyle1">
    <w:name w:val="Character Style 1"/>
    <w:qFormat/>
    <w:rPr>
      <w:sz w:val="20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tneroxretino">
    <w:name w:val="Tit nero x retino"/>
    <w:qFormat/>
    <w:pPr>
      <w:widowControl/>
      <w:bidi w:val="0"/>
      <w:spacing w:lineRule="atLeast" w:line="256" w:before="0" w:after="170"/>
      <w:ind w:left="57" w:right="113" w:hanging="0"/>
      <w:jc w:val="both"/>
    </w:pPr>
    <w:rPr>
      <w:rFonts w:ascii="NewAster" w:hAnsi="NewAster" w:eastAsia="Times New Roman" w:cs="NewAster"/>
      <w:b/>
      <w:color w:val="auto"/>
      <w:sz w:val="22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ile1">
    <w:name w:val="stile1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Lead">
    <w:name w:val="lead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Sans L;Nimbus Sans" w:hAnsi="Nimbus Sans L;Nimbus Sans" w:eastAsia="Calibri" w:cs="Nimbus Sans L;Nimbus San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</w:rPr>
  </w:style>
  <w:style w:type="paragraph" w:styleId="Style7">
    <w:name w:val="Style 7"/>
    <w:basedOn w:val="Normal"/>
    <w:qFormat/>
    <w:pPr>
      <w:widowControl w:val="false"/>
      <w:autoSpaceDE w:val="false"/>
      <w:ind w:left="144" w:right="72" w:hanging="0"/>
    </w:pPr>
    <w:rPr>
      <w:rFonts w:ascii="Times New Roman" w:hAnsi="Times New Roman" w:eastAsia="Times New Roman" w:cs="Times New Roman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51:00Z</dcterms:created>
  <dc:creator>Carlotta Novelli</dc:creator>
  <dc:description/>
  <cp:keywords/>
  <dc:language>en-US</dc:language>
  <cp:lastModifiedBy>Comune Conca</cp:lastModifiedBy>
  <cp:lastPrinted>2025-09-25T18:03:00Z</cp:lastPrinted>
  <dcterms:modified xsi:type="dcterms:W3CDTF">2025-09-30T06:51:00Z</dcterms:modified>
  <cp:revision>2</cp:revision>
  <dc:subject/>
  <dc:title/>
</cp:coreProperties>
</file>