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5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er"/>
        <w:ind w:left="15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Cs/>
          <w:i/>
          <w:i/>
          <w:iCs/>
          <w:szCs w:val="24"/>
        </w:rPr>
      </w:pPr>
      <w:r>
        <w:rPr>
          <w:rFonts w:eastAsia="Arial Unicode MS" w:cs="Times New Roman;Bodoni" w:ascii="Times New Roman;Bodoni" w:hAnsi="Times New Roman;Bodoni"/>
          <w:bCs/>
          <w:i/>
          <w:iCs/>
          <w:szCs w:val="24"/>
        </w:rPr>
        <w:t>Allegato “B” alla determinazione n. 300 del 24.07.2024 di R.G. (n. 107 di N.S.)</w:t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Cs/>
          <w:i/>
          <w:i/>
          <w:iCs/>
          <w:szCs w:val="24"/>
        </w:rPr>
      </w:pPr>
      <w:r>
        <w:rPr>
          <w:rFonts w:eastAsia="Arial Unicode MS" w:cs="Times New Roman;Bodoni" w:ascii="Times New Roman;Bodoni" w:hAnsi="Times New Roman;Bodoni"/>
          <w:bCs/>
          <w:i/>
          <w:iCs/>
          <w:szCs w:val="24"/>
        </w:rPr>
        <w:t>SCHEMA DI DOMANDA DI PARTECIPAZIONE</w:t>
      </w:r>
    </w:p>
    <w:p>
      <w:pPr>
        <w:pStyle w:val="Normal"/>
        <w:jc w:val="both"/>
        <w:rPr>
          <w:rFonts w:ascii="Times New Roman;Bodoni" w:hAnsi="Times New Roman;Bodoni" w:eastAsia="Arial Unicode MS" w:cs="Times New Roman;Bodoni"/>
          <w:b/>
          <w:b/>
          <w:bCs/>
          <w:i/>
          <w:i/>
          <w:iCs/>
          <w:szCs w:val="24"/>
        </w:rPr>
      </w:pPr>
      <w:r>
        <w:rPr>
          <w:rFonts w:eastAsia="Arial Unicode MS" w:cs="Times New Roman;Bodoni" w:ascii="Times New Roman;Bodoni" w:hAnsi="Times New Roman;Bodon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  <w:t>Spett.le Comune di Conca dei Marini</w:t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  <w:t>Via Roma n. 2</w:t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  <w:t>84010 – Conca dei Marini (SA)</w:t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  <w:t>Alla c.a. del Sindaco</w:t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</w:r>
    </w:p>
    <w:p>
      <w:pPr>
        <w:pStyle w:val="Normal"/>
        <w:jc w:val="right"/>
        <w:rPr/>
      </w:pPr>
      <w:r>
        <w:rPr>
          <w:rFonts w:eastAsia="Arial Unicode MS" w:cs="Times New Roman;Bodoni" w:ascii="Times New Roman;Bodoni" w:hAnsi="Times New Roman;Bodoni"/>
          <w:b/>
          <w:szCs w:val="24"/>
        </w:rPr>
        <w:t xml:space="preserve">Via pec: protocollo.concadeimarini@asmepec.it </w:t>
      </w:r>
    </w:p>
    <w:p>
      <w:pPr>
        <w:pStyle w:val="Normal"/>
        <w:jc w:val="right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</w:r>
    </w:p>
    <w:p>
      <w:pPr>
        <w:pStyle w:val="Normal"/>
        <w:jc w:val="both"/>
        <w:rPr>
          <w:rFonts w:ascii="Times New Roman;Bodoni" w:hAnsi="Times New Roman;Bodoni" w:eastAsia="Arial Unicode MS" w:cs="Times New Roman;Bodoni"/>
          <w:b/>
          <w:b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</w:r>
    </w:p>
    <w:p>
      <w:pPr>
        <w:pStyle w:val="Normal"/>
        <w:jc w:val="both"/>
        <w:rPr>
          <w:rFonts w:ascii="Times New Roman;Bodoni" w:hAnsi="Times New Roman;Bodoni" w:cs="Times New Roman;Bodoni"/>
          <w:szCs w:val="24"/>
        </w:rPr>
      </w:pPr>
      <w:r>
        <w:rPr>
          <w:rFonts w:eastAsia="Arial Unicode MS" w:cs="Times New Roman;Bodoni" w:ascii="Times New Roman;Bodoni" w:hAnsi="Times New Roman;Bodoni"/>
          <w:b/>
          <w:szCs w:val="24"/>
        </w:rPr>
        <w:t xml:space="preserve">Oggetto: </w:t>
      </w:r>
      <w:r>
        <w:rPr>
          <w:rFonts w:cs="Times New Roman;Bodoni" w:ascii="Times New Roman;Bodoni" w:hAnsi="Times New Roman;Bodoni"/>
          <w:b/>
          <w:szCs w:val="24"/>
        </w:rPr>
        <w:t>AVVISO PUBBLICO PER LA SELEZIONE DI PERSONALE NELL’UFFICIO DI STAFF DEL SINDACO, EX ART. 90 DEL D.LGS. N. 267/2000, CON RAPPORTO DI LAVORO A TEMPO DETERMINATO E A TEMPO PARZIALE AL 33,33% (12 ORE SETTIMANALI).</w:t>
      </w:r>
    </w:p>
    <w:p>
      <w:pPr>
        <w:pStyle w:val="Normal"/>
        <w:autoSpaceDE w:val="false"/>
        <w:jc w:val="both"/>
        <w:rPr>
          <w:rFonts w:ascii="Times New Roman;Bodoni" w:hAnsi="Times New Roman;Bodoni" w:cs="Times New Roman;Bodoni"/>
          <w:b/>
          <w:b/>
          <w:bCs/>
          <w:szCs w:val="24"/>
        </w:rPr>
      </w:pPr>
      <w:r>
        <w:rPr>
          <w:rFonts w:cs="Times New Roman;Bodoni" w:ascii="Times New Roman;Bodoni" w:hAnsi="Times New Roman;Bodon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;Bodoni" w:hAnsi="Times New Roman;Bodoni" w:cs="Times New Roman;Bodoni"/>
          <w:b/>
          <w:b/>
          <w:bCs/>
          <w:szCs w:val="24"/>
        </w:rPr>
      </w:pPr>
      <w:r>
        <w:rPr>
          <w:rFonts w:cs="Times New Roman;Bodoni" w:ascii="Times New Roman;Bodoni" w:hAnsi="Times New Roman;Bodoni"/>
          <w:b/>
          <w:bCs/>
          <w:szCs w:val="24"/>
        </w:rPr>
        <w:t>SCHEMA DI DOMANDA DI PARTECIPAZIONE</w:t>
      </w:r>
    </w:p>
    <w:p>
      <w:pPr>
        <w:pStyle w:val="Normal"/>
        <w:autoSpaceDE w:val="false"/>
        <w:jc w:val="center"/>
        <w:rPr>
          <w:rFonts w:ascii="Times New Roman;Bodoni" w:hAnsi="Times New Roman;Bodoni" w:cs="Times New Roman;Bodoni"/>
          <w:b/>
          <w:b/>
          <w:bCs/>
          <w:szCs w:val="24"/>
        </w:rPr>
      </w:pPr>
      <w:r>
        <w:rPr>
          <w:rFonts w:cs="Times New Roman;Bodoni" w:ascii="Times New Roman;Bodoni" w:hAnsi="Times New Roman;Bodoni"/>
          <w:b/>
          <w:bCs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  <w:t>Il sottoscritto ________________________________________________________________________, nato a ________________________________, il _________________________, residente a _______________________________________________ (__), in Via/Piazza _______________________________________ C.F. ___________________________________, tel. _____________________________________, email _________________________________________, pec ___________________________________________________</w:t>
      </w:r>
    </w:p>
    <w:p>
      <w:pPr>
        <w:pStyle w:val="Normal"/>
        <w:autoSpaceDE w:val="false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;Bodoni" w:ascii="Times New Roman;Bodoni" w:hAnsi="Times New Roman;Bodon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Times New Roman;Bodoni" w:hAnsi="Times New Roman;Bodoni" w:cs="Times New Roman;Bodoni"/>
          <w:b/>
          <w:b/>
          <w:bCs/>
          <w:sz w:val="22"/>
          <w:szCs w:val="22"/>
        </w:rPr>
      </w:pPr>
      <w:r>
        <w:rPr>
          <w:rFonts w:cs="Times New Roman;Bodoni" w:ascii="Times New Roman;Bodoni" w:hAnsi="Times New Roman;Bodon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Bodoni" w:ascii="Times New Roman;Bodoni" w:hAnsi="Times New Roman;Bodoni"/>
          <w:szCs w:val="24"/>
        </w:rPr>
        <w:t>di essere ammesso a partecipare alla selezione in oggetto per l’assunzione nell’Ufficio di Staff del Sindaco, con inquadramento nell’Area degli Istruttori (ex Categoria C) con profilo professionale di Istruttore Amministrativo, con rapporto di lavoro a tempo determinato e a tempo parziale al 33,33% (12 ore settimanal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Bodoni" w:ascii="Times New Roman;Bodoni" w:hAnsi="Times New Roman;Bodoni"/>
          <w:szCs w:val="24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autoSpaceDE w:val="false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Bodoni" w:hAnsi="Times New Roman;Bodoni" w:cs="Times New Roman;Bodoni"/>
          <w:b/>
          <w:b/>
          <w:bCs/>
          <w:sz w:val="22"/>
          <w:szCs w:val="22"/>
        </w:rPr>
      </w:pPr>
      <w:r>
        <w:rPr>
          <w:rFonts w:cs="Times New Roman;Bodoni" w:ascii="Times New Roman;Bodoni" w:hAnsi="Times New Roman;Bodon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Times New Roman;Bodoni" w:hAnsi="Times New Roman;Bodoni" w:cs="Times New Roman;Bodoni"/>
          <w:b/>
          <w:b/>
          <w:bCs/>
          <w:sz w:val="22"/>
          <w:szCs w:val="22"/>
        </w:rPr>
      </w:pPr>
      <w:r>
        <w:rPr>
          <w:rFonts w:cs="Times New Roman;Bodoni" w:ascii="Times New Roman;Bodoni" w:hAnsi="Times New Roman;Bodon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confermare i dati anagrafici sopra indicati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residente nel Comune di ___________________________, in via __________________________________________, n. _____, C.A.P. _______________ e di impegnarsi a comunicare tempestivamente al Comune di Conca dei Marini per iscritto eventuali variazioni di indirizzo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cittadino italiano o di uno Stato facente parte dell’Unione Europea (</w:t>
      </w:r>
      <w:r>
        <w:rPr>
          <w:rFonts w:eastAsia="Calibri;Century Gothic" w:cs="Times New Roman;Bodoni" w:ascii="Times New Roman;Bodoni" w:hAnsi="Times New Roman;Bodoni"/>
          <w:i/>
          <w:color w:val="000000"/>
          <w:szCs w:val="24"/>
        </w:rPr>
        <w:t>i candidati appartenenti ad uno degli Stati membri dell’U.E. devono indicare lo Stato di appartenenza</w:t>
      </w: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)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godere dei diritti civili e politici e di essere iscritto nelle liste elettorali del Comune di _________________________________________ (</w:t>
      </w:r>
      <w:r>
        <w:rPr>
          <w:rFonts w:eastAsia="Calibri;Century Gothic" w:cs="Times New Roman;Bodoni" w:ascii="Times New Roman;Bodoni" w:hAnsi="Times New Roman;Bodoni"/>
          <w:i/>
          <w:color w:val="000000"/>
          <w:szCs w:val="24"/>
        </w:rPr>
        <w:t>ovvero i motivi della non iscrizione o della cancellazione dalle liste medesime</w:t>
      </w: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)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non essere mai stato destituito da precedenti impieghi presso altre Pubbliche Amministrazioni ovvero di non essere stato dichiarato decaduto ai sensi dell’art. 127, lettera d), del D.P.R. n. 3/1957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non avere precedenti penali, né di avere procedimenti penali in corso;</w:t>
      </w:r>
    </w:p>
    <w:p>
      <w:pPr>
        <w:pStyle w:val="Normal"/>
        <w:pBdr/>
        <w:spacing w:lineRule="auto" w:line="276"/>
        <w:ind w:left="340" w:hanging="0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(</w:t>
      </w:r>
      <w:r>
        <w:rPr>
          <w:rFonts w:eastAsia="Calibri;Century Gothic" w:cs="Times New Roman;Bodoni" w:ascii="Times New Roman;Bodoni" w:hAnsi="Times New Roman;Bodoni"/>
          <w:i/>
          <w:color w:val="000000"/>
          <w:szCs w:val="24"/>
        </w:rPr>
        <w:t>ovvero le eventuali condanne riportate e i procedimenti penali pendenti, dei quali si specifica la natura: ____________________________________________________________________</w:t>
      </w: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bookmarkStart w:id="0" w:name="_gjdgxs"/>
      <w:bookmarkEnd w:id="0"/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in possesso del seguente titolo di studio: _______________________________________________________, conseguito nell’anno scolastico _____________________, presso _________________________________________ con il punteggio di ________________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 xml:space="preserve">di essere, con riferimento agli obblighi di leva e del servizio militare nella seguente posizione </w:t>
      </w:r>
      <w:r>
        <w:rPr>
          <w:rFonts w:eastAsia="Calibri;Century Gothic" w:cs="Times New Roman;Bodoni" w:ascii="Times New Roman;Bodoni" w:hAnsi="Times New Roman;Bodoni"/>
          <w:i/>
          <w:color w:val="000000"/>
          <w:szCs w:val="24"/>
        </w:rPr>
        <w:t>(solo per i candidati di sesso maschile)</w:t>
      </w: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 xml:space="preserve"> ______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in possesso dei seguenti titoli: __________________________________________________________________________________________________________________________________________________________ (</w:t>
      </w:r>
      <w:r>
        <w:rPr>
          <w:rFonts w:eastAsia="Calibri;Century Gothic" w:cs="Times New Roman;Bodoni" w:ascii="Times New Roman;Bodoni" w:hAnsi="Times New Roman;Bodoni"/>
          <w:i/>
          <w:color w:val="000000"/>
          <w:szCs w:val="24"/>
        </w:rPr>
        <w:t>indicare tutti i titoli, compresi quelli non richiesti dal bando ma che il candidato ritiene utile presentare nel proprio interesse, con indicazione degli estremi relativi al conseguimento dei suddetti)</w:t>
      </w: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avere ottima conoscenza di lettura e di scrittura della lingua inglese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in possesso di ottima conoscenza delle apparecchiature e delle applicazioni informatiche più diffuse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bookmarkStart w:id="1" w:name="_30j0zll"/>
      <w:bookmarkEnd w:id="1"/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essere disposto/a a presentare la documentazione eventualmente richiesta dall’Ente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di accettare senza riserve tutte le condizioni stabilite nel bando di concorso e nel vigente Regolamento comunale sull’ordinamento generale degli uffici e dei servizi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;Bodoni" w:hAnsi="Times New Roman;Bodoni" w:eastAsia="Calibri;Century Gothic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Consapevole che le informazioni rese, relative a stati, fatti e qualità personali saranno utilizzate per quanto strettamente necessario al procedimento cui si riferisce la presente dichiarazione, ai sensi del D.Lgs. n. 196/2003, del Regolamento UE 2016/679 (GDPR) e del D.Lgs. n. 101/2018, autorizza l’utilizzo medesimo per i fini suddetti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;Bodoni" w:hAnsi="Times New Roman;Bodoni" w:eastAsia="Calibri;Century Gothic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</w:r>
    </w:p>
    <w:p>
      <w:pPr>
        <w:pStyle w:val="Normal"/>
        <w:keepNext w:val="true"/>
        <w:pBdr/>
        <w:spacing w:lineRule="auto" w:line="276"/>
        <w:rPr>
          <w:rFonts w:ascii="Times New Roman;Bodoni" w:hAnsi="Times New Roman;Bodoni" w:cs="Times New Roman;Bodoni"/>
          <w:b/>
          <w:b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b/>
          <w:color w:val="000000"/>
          <w:szCs w:val="24"/>
        </w:rPr>
        <w:t xml:space="preserve">ALLEGATI (a pena di esclusione): </w:t>
      </w:r>
    </w:p>
    <w:p>
      <w:pPr>
        <w:pStyle w:val="Normal"/>
        <w:numPr>
          <w:ilvl w:val="1"/>
          <w:numId w:val="3"/>
        </w:numPr>
        <w:pBdr/>
        <w:spacing w:lineRule="auto" w:line="276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Fotocopia del documento di riconoscimento;</w:t>
      </w:r>
    </w:p>
    <w:p>
      <w:pPr>
        <w:pStyle w:val="Normal"/>
        <w:numPr>
          <w:ilvl w:val="1"/>
          <w:numId w:val="3"/>
        </w:numPr>
        <w:pBdr/>
        <w:spacing w:lineRule="auto" w:line="276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Curriculum formativo e professionale redatto in carta libera datato e firmato.</w:t>
      </w:r>
    </w:p>
    <w:p>
      <w:pPr>
        <w:pStyle w:val="Normal"/>
        <w:pBdr/>
        <w:spacing w:lineRule="auto" w:line="276"/>
        <w:ind w:left="340" w:hanging="0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cs="Times New Roman;Bodoni" w:ascii="Times New Roman;Bodoni" w:hAnsi="Times New Roman;Bodoni"/>
          <w:color w:val="000000"/>
          <w:szCs w:val="24"/>
        </w:rPr>
      </w:r>
    </w:p>
    <w:p>
      <w:pPr>
        <w:pStyle w:val="Normal"/>
        <w:keepNext w:val="true"/>
        <w:pBdr/>
        <w:spacing w:lineRule="auto" w:line="276"/>
        <w:rPr>
          <w:rFonts w:ascii="Times New Roman;Bodoni" w:hAnsi="Times New Roman;Bodoni" w:cs="Times New Roman;Bodoni"/>
          <w:b/>
          <w:b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b/>
          <w:color w:val="000000"/>
          <w:szCs w:val="24"/>
        </w:rPr>
        <w:t>ALLEGATI (a discrezione del candidato):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 xml:space="preserve">Copia del titolo di studio richiesto;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;Bodoni" w:hAnsi="Times New Roman;Bodoni" w:cs="Times New Roman;Bodoni"/>
          <w:color w:val="000000"/>
          <w:szCs w:val="24"/>
        </w:rPr>
      </w:pPr>
      <w:r>
        <w:rPr>
          <w:rFonts w:eastAsia="Calibri;Century Gothic" w:cs="Times New Roman;Bodoni" w:ascii="Times New Roman;Bodoni" w:hAnsi="Times New Roman;Bodoni"/>
          <w:color w:val="000000"/>
          <w:szCs w:val="24"/>
        </w:rPr>
        <w:t>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.</w:t>
      </w:r>
    </w:p>
    <w:p>
      <w:pPr>
        <w:pStyle w:val="Normal"/>
        <w:autoSpaceDE w:val="false"/>
        <w:jc w:val="both"/>
        <w:rPr>
          <w:rFonts w:ascii="Times New Roman;Bodoni" w:hAnsi="Times New Roman;Bodoni" w:cs="Times New Roman;Bodoni"/>
          <w:b/>
          <w:b/>
          <w:bCs/>
          <w:color w:val="000000"/>
          <w:sz w:val="22"/>
          <w:szCs w:val="22"/>
        </w:rPr>
      </w:pPr>
      <w:r>
        <w:rPr>
          <w:rFonts w:cs="Times New Roman;Bodoni" w:ascii="Times New Roman;Bodoni" w:hAnsi="Times New Roman;Bodon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Bodoni" w:hAnsi="Times New Roman;Bodoni" w:cs="Times New Roman;Bodoni"/>
          <w:b/>
          <w:b/>
          <w:bCs/>
          <w:sz w:val="22"/>
          <w:szCs w:val="22"/>
        </w:rPr>
      </w:pPr>
      <w:r>
        <w:rPr>
          <w:rFonts w:cs="Times New Roman;Bodoni" w:ascii="Times New Roman;Bodoni" w:hAnsi="Times New Roman;Bodon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;Bodoni" w:hAnsi="Times New Roman;Bodoni" w:cs="Times New Roman;Bodoni"/>
          <w:b/>
          <w:b/>
          <w:bCs/>
          <w:sz w:val="22"/>
          <w:szCs w:val="22"/>
        </w:rPr>
      </w:pPr>
      <w:r>
        <w:rPr>
          <w:rFonts w:cs="Times New Roman;Bodoni" w:ascii="Times New Roman;Bodoni" w:hAnsi="Times New Roman;Bodon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;Bodoni" w:ascii="Times New Roman;Bodoni" w:hAnsi="Times New Roman;Bodoni"/>
          <w:sz w:val="22"/>
          <w:szCs w:val="22"/>
        </w:rPr>
        <w:t>Per qualsivoglia comunicazione in merito, si prega di contattare il/la sottoscritto/a reperibile al n. tel. _______________________________________, email _______________________________________, pec ____________________________________.</w:t>
      </w:r>
    </w:p>
    <w:p>
      <w:pPr>
        <w:pStyle w:val="Normal"/>
        <w:autoSpaceDE w:val="false"/>
        <w:spacing w:lineRule="auto" w:line="360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  <w:t>Luogo e dat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 New Roman;Bodoni" w:hAnsi="Times New Roman;Bodoni" w:cs="Times New Roman;Bodoni"/>
          <w:sz w:val="22"/>
          <w:szCs w:val="22"/>
        </w:rPr>
      </w:pPr>
      <w:r>
        <w:rPr>
          <w:rFonts w:cs="Times New Roman;Bodoni" w:ascii="Times New Roman;Bodoni" w:hAnsi="Times New Roman;Bodoni"/>
          <w:sz w:val="22"/>
          <w:szCs w:val="22"/>
        </w:rPr>
      </w:r>
    </w:p>
    <w:p>
      <w:pPr>
        <w:pStyle w:val="Normal"/>
        <w:jc w:val="both"/>
        <w:rPr>
          <w:rFonts w:ascii="Times New Roman;Bodoni" w:hAnsi="Times New Roman;Bodoni" w:cs="Times New Roman;Bodoni"/>
          <w:sz w:val="22"/>
          <w:szCs w:val="24"/>
        </w:rPr>
      </w:pPr>
      <w:r>
        <w:rPr>
          <w:rFonts w:cs="Times New Roman;Bodoni" w:ascii="Times New Roman;Bodoni" w:hAnsi="Times New Roman;Bodon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2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Bodoni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New York">
    <w:charset w:val="00"/>
    <w:family w:val="roman"/>
    <w:pitch w:val="variable"/>
  </w:font>
  <w:font w:name="NewAster">
    <w:charset w:val="00"/>
    <w:family w:val="roman"/>
    <w:pitch w:val="variable"/>
  </w:font>
  <w:font w:name="Nimbus Sans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Bodoni" w:hAnsi="Times New Roman;Bodoni" w:cs="Times New Roman;Bodoni"/>
        <w:sz w:val="26"/>
        <w:szCs w:val="26"/>
      </w:rPr>
    </w:pPr>
    <w:r>
      <w:rPr>
        <w:rFonts w:cs="Times New Roman;Bodoni" w:ascii="Times New Roman;Bodoni" w:hAnsi="Times New Roman;Bodoni"/>
        <w:sz w:val="26"/>
        <w:szCs w:val="26"/>
      </w:rPr>
    </w:r>
  </w:p>
  <w:p>
    <w:pPr>
      <w:pStyle w:val="Footer"/>
      <w:jc w:val="center"/>
      <w:rPr/>
    </w:pPr>
    <w:r>
      <w:rPr>
        <w:rFonts w:cs="Times New Roman;Bodoni" w:ascii="Times New Roman;Bodoni" w:hAnsi="Times New Roman;Bodoni"/>
        <w:sz w:val="16"/>
        <w:szCs w:val="16"/>
      </w:rPr>
      <w:t>Via Roma, 2 - 84010 – Conca dei Marini (SA) – P.IVA: 00542710652 Tel . +39 089.831301 - www.comune.concadeimarini.sa.it</w:t>
    </w:r>
  </w:p>
  <w:p>
    <w:pPr>
      <w:pStyle w:val="Footer"/>
      <w:rPr>
        <w:rFonts w:ascii="Times New Roman;Bodoni" w:hAnsi="Times New Roman;Bodoni" w:cs="Times New Roman;Bodoni"/>
        <w:sz w:val="10"/>
        <w:szCs w:val="10"/>
      </w:rPr>
    </w:pPr>
    <w:r>
      <w:rPr>
        <w:rFonts w:cs="Times New Roman;Bodoni" w:ascii="Times New Roman;Bodoni" w:hAnsi="Times New Roman;Bodoni"/>
        <w:sz w:val="10"/>
        <w:szCs w:val="10"/>
      </w:rPr>
    </w:r>
  </w:p>
  <w:p>
    <w:pPr>
      <w:pStyle w:val="Footer"/>
      <w:jc w:val="right"/>
      <w:rPr/>
    </w:pPr>
    <w:r>
      <w:rPr>
        <w:sz w:val="20"/>
      </w:rPr>
      <w:t xml:space="preserve">Pa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7118"/>
    </w:tblGrid>
    <w:tr>
      <w:trPr>
        <w:trHeight w:val="688" w:hRule="atLeast"/>
      </w:trPr>
      <w:tc>
        <w:tcPr>
          <w:tcW w:w="1954" w:type="dxa"/>
          <w:tcBorders/>
        </w:tcPr>
        <w:p>
          <w:pPr>
            <w:pStyle w:val="Normal"/>
            <w:jc w:val="center"/>
            <w:rPr>
              <w:rFonts w:ascii="Times New Roman;Bodoni" w:hAnsi="Times New Roman;Bodoni" w:eastAsia="Times New Roman;Bodoni" w:cs="Times New Roman;Bodoni"/>
              <w:sz w:val="22"/>
              <w:szCs w:val="22"/>
            </w:rPr>
          </w:pPr>
          <w:r>
            <w:rPr>
              <w:rFonts w:eastAsia="Times New Roman;Bodoni" w:cs="Times New Roman;Bodoni" w:ascii="Times New Roman;Bodoni" w:hAnsi="Times New Roman;Bodoni"/>
              <w:sz w:val="22"/>
              <w:szCs w:val="22"/>
              <w:lang w:val="en-US" w:eastAsia="en-US"/>
            </w:rPr>
            <w:drawing>
              <wp:inline distT="0" distB="0" distL="0" distR="0">
                <wp:extent cx="761365" cy="1377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5" r="-2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37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;Bodoni" w:hAnsi="Times New Roman;Bodoni" w:eastAsia="Times New Roman;Bodoni" w:cs="Times New Roman;Bodoni"/>
              <w:b/>
              <w:b/>
              <w:sz w:val="18"/>
              <w:szCs w:val="18"/>
            </w:rPr>
          </w:pPr>
          <w:r>
            <w:rPr>
              <w:rFonts w:eastAsia="Times New Roman;Bodoni" w:cs="Times New Roman;Bodoni" w:ascii="Times New Roman;Bodoni" w:hAnsi="Times New Roman;Bodoni"/>
              <w:b/>
              <w:sz w:val="18"/>
              <w:szCs w:val="18"/>
            </w:rPr>
            <w:t>Costa d’Amalfi</w:t>
          </w:r>
        </w:p>
        <w:p>
          <w:pPr>
            <w:pStyle w:val="Normal"/>
            <w:jc w:val="center"/>
            <w:rPr>
              <w:rFonts w:ascii="Times New Roman;Bodoni" w:hAnsi="Times New Roman;Bodoni" w:eastAsia="Times New Roman;Bodoni" w:cs="Times New Roman;Bodoni"/>
              <w:sz w:val="18"/>
              <w:szCs w:val="18"/>
            </w:rPr>
          </w:pPr>
          <w:r>
            <w:rPr>
              <w:rFonts w:eastAsia="Times New Roman;Bodoni" w:cs="Times New Roman;Bodoni" w:ascii="Times New Roman;Bodoni" w:hAnsi="Times New Roman;Bodoni"/>
              <w:sz w:val="18"/>
              <w:szCs w:val="18"/>
            </w:rPr>
            <w:t xml:space="preserve">   </w:t>
          </w:r>
          <w:r>
            <w:rPr>
              <w:rFonts w:eastAsia="Times New Roman;Bodoni" w:cs="Times New Roman;Bodoni" w:ascii="Times New Roman;Bodoni" w:hAnsi="Times New Roman;Bodoni"/>
              <w:sz w:val="18"/>
              <w:szCs w:val="18"/>
            </w:rPr>
            <w:t>Patrimonio UNESCO</w:t>
          </w:r>
        </w:p>
      </w:tc>
      <w:tc>
        <w:tcPr>
          <w:tcW w:w="7118" w:type="dxa"/>
          <w:tcBorders/>
        </w:tcPr>
        <w:p>
          <w:pPr>
            <w:pStyle w:val="Nessunaspaziatura"/>
            <w:spacing w:before="120" w:after="0"/>
            <w:jc w:val="center"/>
            <w:rPr>
              <w:rFonts w:ascii="Times New Roman;Bodoni" w:hAnsi="Times New Roman;Bodoni" w:cs="Times New Roman;Bodoni"/>
              <w:b/>
              <w:b/>
              <w:sz w:val="44"/>
              <w:szCs w:val="44"/>
            </w:rPr>
          </w:pPr>
          <w:r>
            <w:rPr>
              <w:rFonts w:cs="Times New Roman;Bodoni" w:ascii="Times New Roman;Bodoni" w:hAnsi="Times New Roman;Bodoni"/>
              <w:b/>
              <w:sz w:val="44"/>
              <w:szCs w:val="44"/>
            </w:rPr>
            <w:t>Comune di Conca dei Marini</w:t>
          </w:r>
        </w:p>
        <w:p>
          <w:pPr>
            <w:pStyle w:val="Nessunaspaziatura"/>
            <w:spacing w:before="0" w:after="120"/>
            <w:jc w:val="center"/>
            <w:rPr>
              <w:rFonts w:ascii="Times New Roman;Bodoni" w:hAnsi="Times New Roman;Bodoni" w:cs="Times New Roman;Bodoni"/>
              <w:sz w:val="34"/>
              <w:szCs w:val="34"/>
            </w:rPr>
          </w:pPr>
          <w:r>
            <w:rPr>
              <w:rFonts w:cs="Times New Roman;Bodoni" w:ascii="Times New Roman;Bodoni" w:hAnsi="Times New Roman;Bodoni"/>
              <w:sz w:val="34"/>
              <w:szCs w:val="34"/>
            </w:rPr>
            <w:t>Provincia di Salerno</w:t>
          </w:r>
        </w:p>
        <w:p>
          <w:pPr>
            <w:pStyle w:val="Nessunaspaziatura"/>
            <w:spacing w:before="0" w:after="120"/>
            <w:jc w:val="center"/>
            <w:rPr>
              <w:rFonts w:ascii="Times New Roman;Bodoni" w:hAnsi="Times New Roman;Bodoni" w:cs="Times New Roman;Bodoni"/>
              <w:sz w:val="2"/>
              <w:szCs w:val="2"/>
            </w:rPr>
          </w:pPr>
          <w:r>
            <w:rPr>
              <w:rFonts w:cs="Times New Roman;Bodoni" w:ascii="Times New Roman;Bodoni" w:hAnsi="Times New Roman;Bodoni"/>
              <w:sz w:val="2"/>
              <w:szCs w:val="2"/>
            </w:rPr>
          </w:r>
        </w:p>
        <w:p>
          <w:pPr>
            <w:pStyle w:val="Nessunaspaziatura"/>
            <w:jc w:val="center"/>
            <w:rPr>
              <w:rFonts w:ascii="Times New Roman;Bodoni" w:hAnsi="Times New Roman;Bodoni" w:cs="Times New Roman;Bodoni"/>
              <w:sz w:val="36"/>
              <w:szCs w:val="36"/>
            </w:rPr>
          </w:pPr>
          <w:r>
            <w:rPr>
              <w:rFonts w:cs="Times New Roman;Bodoni" w:ascii="Times New Roman;Bodoni" w:hAnsi="Times New Roman;Bodoni"/>
              <w:sz w:val="36"/>
              <w:szCs w:val="36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rFonts w:cs="Times"/>
        <w:sz w:val="18"/>
        <w:szCs w:val="18"/>
      </w:rPr>
      <w:t xml:space="preserve">  </w:t>
    </w:r>
    <w:r>
      <w:rPr>
        <w:sz w:val="18"/>
        <w:szCs w:val="18"/>
      </w:rPr>
      <w:t>Comune Antitransgenico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Bodon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;Bodoni" w:hAnsi="Times New Roman;Bodoni" w:eastAsia="Times New Roman;Bodoni" w:cs="Times New Roman;Bodon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;Bodon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Bodoni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Bodoni" w:cs="Times New Roman;Bodon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Bodoni" w:cs="Times New Roman;Bodon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Century Gothic" w:hAnsi="Calibri;Century Gothic" w:eastAsia="Times New Roman;Bodoni" w:cs="Calibri;Century Gothic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Bodoni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Bodoni" w:hAnsi="Times New Roman;Bodoni" w:cs="Times New Roman;Bodoni"/>
      <w:b/>
      <w:spacing w:val="9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Bodoni" w:hAnsi="Times New Roman;Bodoni" w:eastAsia="Times" w:cs="Times New Roman;Bod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Bodoni" w:hAnsi="Times New Roman;Bodoni" w:eastAsia="Times" w:cs="Times New Roman;Bodon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Times New Roman;Bodoni" w:hAnsi="Times New Roman;Bodoni" w:cs="Times New Roman;Bodoni"/>
    </w:rPr>
  </w:style>
  <w:style w:type="character" w:styleId="WW8Num26z1">
    <w:name w:val="WW8Num26z1"/>
    <w:qFormat/>
    <w:rPr>
      <w:rFonts w:ascii="New York" w:hAnsi="New York" w:eastAsia="New York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Calibri;Century Gothic" w:hAnsi="Calibri;Century Gothic" w:eastAsia="Calibri;Century Gothic" w:cs="Times New Roman;Bod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;Bodoni"/>
    </w:rPr>
  </w:style>
  <w:style w:type="character" w:styleId="WW8Num36z1">
    <w:name w:val="WW8Num36z1"/>
    <w:qFormat/>
    <w:rPr>
      <w:rFonts w:cs="Times New Roman;Bodon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Bodoni" w:hAnsi="Times New Roman;Bodoni" w:eastAsia="Times New Roman;Bodoni" w:cs="Times New Roman;Bodoni"/>
      <w:b/>
      <w:lang w:val="en-US"/>
    </w:rPr>
  </w:style>
  <w:style w:type="character" w:styleId="RientrocorpodeltestoCarattere">
    <w:name w:val="Rientro corpo del testo Carattere"/>
    <w:qFormat/>
    <w:rPr>
      <w:rFonts w:ascii="Times New Roman;Bodoni" w:hAnsi="Times New Roman;Bodoni" w:eastAsia="Times New Roman;Bodoni" w:cs="Times New Roman;Bodoni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;Century Gothic" w:hAnsi="Calibri;Century Gothic" w:eastAsia="Times New Roman;Bodoni" w:cs="Times New Roman;Bodoni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;Bodoni" w:cs="Times New Roman;Bodoni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;Bodoni" w:cs="Cambria"/>
      <w:b/>
      <w:bCs/>
      <w:i/>
      <w:iCs/>
      <w:sz w:val="28"/>
      <w:szCs w:val="28"/>
      <w:lang w:val="en-US"/>
    </w:rPr>
  </w:style>
  <w:style w:type="character" w:styleId="Titolo8Carattere">
    <w:name w:val="Titolo 8 Carattere"/>
    <w:qFormat/>
    <w:rPr>
      <w:rFonts w:ascii="Calibri;Century Gothic" w:hAnsi="Calibri;Century Gothic" w:eastAsia="Times New Roman;Bodoni" w:cs="Calibri;Century Gothic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;Bodoni" w:hAnsi="Times New Roman;Bodoni" w:eastAsia="Times New Roman;Bodoni" w:cs="Times New Roman;Bodoni"/>
      <w:sz w:val="52"/>
      <w:lang w:val="en-US"/>
    </w:rPr>
  </w:style>
  <w:style w:type="character" w:styleId="CorpodeltestoCarattere">
    <w:name w:val="Corpo del testo Carattere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;Century Gothic" w:hAnsi="Calibri;Century Gothic" w:eastAsia="Calibri;Century Gothic" w:cs="Calibri;Century Gothic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;Bodoni" w:cs="Courier New"/>
      <w:lang w:val="en-US"/>
    </w:rPr>
  </w:style>
  <w:style w:type="character" w:styleId="St">
    <w:name w:val="st"/>
    <w:basedOn w:val="Carpredefinitoparagrafo"/>
    <w:qFormat/>
    <w:rPr/>
  </w:style>
  <w:style w:type="character" w:styleId="Tagpageitem">
    <w:name w:val="tag-page-item"/>
    <w:qFormat/>
    <w:rPr/>
  </w:style>
  <w:style w:type="character" w:styleId="Titolo5Carattere">
    <w:name w:val="Titolo 5 Carattere"/>
    <w:qFormat/>
    <w:rPr>
      <w:rFonts w:ascii="Calibri;Century Gothic" w:hAnsi="Calibri;Century Gothic" w:eastAsia="Times New Roman;Bodoni" w:cs="Times New Roman;Bodon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entury Gothic" w:hAnsi="Calibri;Century Gothic" w:eastAsia="Times New Roman;Bodoni" w:cs="Times New Roman;Bodoni"/>
      <w:b/>
      <w:bCs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doni" w:hAnsi="Times New Roman;Bodoni" w:eastAsia="Times New Roman;Bodoni" w:cs="Times New Roman;Bodoni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Bodoni" w:hAnsi="Times New Roman;Bodoni" w:eastAsia="Times New Roman;Bodoni" w:cs="Times New Roman;Bodon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Bodoni" w:hAnsi="Times New Roman;Bodoni" w:eastAsia="Times New Roman;Bodoni" w:cs="Times New Roman;Bodoni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Bodoni" w:hAnsi="Times New Roman;Bodoni" w:eastAsia="Times New Roman;Bodoni" w:cs="Times New Roman;Bodoni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;Bodoni" w:cs="NewAster"/>
      <w:b/>
      <w:color w:val="auto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  <w:lang w:val="en-US"/>
    </w:rPr>
  </w:style>
  <w:style w:type="paragraph" w:styleId="Stile1">
    <w:name w:val="stile1"/>
    <w:basedOn w:val="Normal"/>
    <w:qFormat/>
    <w:pPr>
      <w:spacing w:before="100" w:after="100"/>
    </w:pPr>
    <w:rPr>
      <w:rFonts w:ascii="Times New Roman;Bodoni" w:hAnsi="Times New Roman;Bodoni" w:eastAsia="Times New Roman;Bodoni" w:cs="Times New Roman;Bodon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Bodoni" w:cs="Courier New"/>
      <w:sz w:val="20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ascii="Times New Roman;Bodoni" w:hAnsi="Times New Roman;Bodoni" w:eastAsia="Times New Roman;Bodoni" w:cs="Times New Roman;Bodon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L;Nimbus Sans" w:hAnsi="Nimbus Sans L;Nimbus Sans" w:eastAsia="Calibri;Century Gothic" w:cs="Nimbus Sans L;Nimbus San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;Bodoni" w:hAnsi="Times New Roman;Bodoni" w:eastAsia="Times New Roman;Bodoni" w:cs="Times New Roman;Bodoni"/>
      <w:sz w:val="20"/>
    </w:rPr>
  </w:style>
  <w:style w:type="paragraph" w:styleId="Style7">
    <w:name w:val="Style 7"/>
    <w:basedOn w:val="Normal"/>
    <w:qFormat/>
    <w:pPr>
      <w:widowControl w:val="false"/>
      <w:autoSpaceDE w:val="false"/>
      <w:ind w:left="144" w:right="72" w:hanging="0"/>
    </w:pPr>
    <w:rPr>
      <w:rFonts w:ascii="Times New Roman;Bodoni" w:hAnsi="Times New Roman;Bodoni" w:eastAsia="Times New Roman;Bodoni" w:cs="Times New Roman;Bodoni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;Bodoni" w:cs="Calibri;Century Gothic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0:00Z</dcterms:created>
  <dc:creator>Carlotta Novelli</dc:creator>
  <dc:description/>
  <cp:keywords/>
  <dc:language>en-US</dc:language>
  <cp:lastModifiedBy>Segreteria</cp:lastModifiedBy>
  <cp:lastPrinted>2023-12-13T19:17:00Z</cp:lastPrinted>
  <dcterms:modified xsi:type="dcterms:W3CDTF">2024-07-24T16:20:00Z</dcterms:modified>
  <cp:revision>20</cp:revision>
  <dc:subject/>
  <dc:title/>
</cp:coreProperties>
</file>